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,1993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d and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-K S. Peoria S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UBLIC ACCESS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IN/QUEST continues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time and money in developing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 by IN/QUES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of our ability.  The conditions under which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 purposes for a period not to exceed sixty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) after the sixty (6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make a registration payment to "J.Q.Turner" c/o IN/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IN/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PUBLIC ACCESS, IN/QUEST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IN/QUES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diskette or compressed fil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BLIC ACCES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Please contact me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UBLIC ACCES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.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are part of the PUBLIC ACCES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C ACCESS package. 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cost of the diskette, shipping and handl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UBLIC ACCESS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 from IN/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rt, using any means,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/QUEST.  In other words, the disk-base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UBLIC ACCESS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erson receiving a copy of the PUBLIC ACCES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made aware that each disk or copy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ion, and that IN/QUEST has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yalties or payment for the product. This requir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met by including the complete PUBLIC ACCES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erson receiving a copy of the PUBLIC ACCES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 until IN/QUEST has receiv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of the software.  This requirement can b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including the complete PUBLIC ACCESS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N/QUEST prohibits the distribution of outda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UBLIC ACCESS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/QUEST If the version you have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version.  Check the data stamp of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termine when the version you have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40-K S.Peoria Stree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Jim Tu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